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>
          <w:color w:val="FF0000"/>
          <w:szCs w:val="40"/>
        </w:rPr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Heading2"/>
        <w:jc w:val="center"/>
        <w:rPr/>
      </w:pPr>
      <w:r>
        <w:rPr/>
        <w:t>本科教学助教管理系统研究生申请助教资格操作手册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en-US" w:eastAsia="zh-CN"/>
        </w:rPr>
        <w:t>系统登录分为两种模式，第一种访问学校门户网站：</w:t>
      </w:r>
      <w:r>
        <w:fldChar w:fldCharType="begin"/>
      </w:r>
      <w:r>
        <w:rPr>
          <w:rStyle w:val="InternetLink"/>
          <w:lang w:val="en-US" w:eastAsia="zh-CN"/>
        </w:rPr>
        <w:instrText xml:space="preserve"> HYPERLINK "https://id.scu.edu.cn/frontend/login" \l "/login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d.scu.edu.cn/frontend/login#/login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登录门户网站后找到‘更多’选项，然后在更多下面点击‘教务处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707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然后在教务处下面找到“研究生助教管理系统”即可成功访问系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6320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 w:eastAsia="zh-CN"/>
        </w:rPr>
        <w:t>第二种登录方式：</w:t>
      </w:r>
      <w:r>
        <w:rPr>
          <w:b/>
          <w:bCs/>
        </w:rPr>
        <w:t>访问系统地址</w:t>
      </w:r>
      <w:r>
        <w:rPr/>
        <w:t>：</w:t>
      </w:r>
      <w:hyperlink r:id="rId4">
        <w:r>
          <w:rPr>
            <w:rStyle w:val="InternetLink"/>
          </w:rPr>
          <w:t>http://jxyw.scu.edu.cn:8081/yjszj/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>
          <w:color w:val="FF0000"/>
        </w:rPr>
        <w:t>注意：推荐使用兼容性较强的浏览器，如谷歌</w:t>
      </w:r>
      <w:r>
        <w:rPr/>
        <w:drawing>
          <wp:inline distT="0" distB="0" distL="0" distR="0">
            <wp:extent cx="237490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极速</w:t>
      </w:r>
      <w:r>
        <w:rPr>
          <w:color w:val="FF0000"/>
        </w:rPr>
        <w:t>360</w:t>
      </w:r>
      <w:r>
        <w:rPr/>
        <w:drawing>
          <wp:inline distT="0" distB="0" distL="0" distR="0">
            <wp:extent cx="199390" cy="1803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谷歌极速版</w:t>
      </w:r>
      <w:r>
        <w:rPr/>
        <w:drawing>
          <wp:inline distT="0" distB="0" distL="0" distR="0">
            <wp:extent cx="187960" cy="1657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火狐</w:t>
      </w:r>
      <w:r>
        <w:rPr/>
        <w:drawing>
          <wp:inline distT="0" distB="0" distL="0" distR="0">
            <wp:extent cx="143510" cy="14478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输入用户名（学号）与登录密码（</w:t>
      </w:r>
      <w:r>
        <w:rPr>
          <w:lang w:val="en-US" w:eastAsia="zh-CN"/>
        </w:rPr>
        <w:t>首次登录系统的</w:t>
      </w:r>
      <w:r>
        <w:rPr/>
        <w:t>默认密码为</w:t>
      </w:r>
      <w:r>
        <w:rPr/>
        <w:t>Cd2023jxyth</w:t>
      </w:r>
      <w:r>
        <w:rPr/>
        <w:t>，如需修改密码需进入系统后自行修改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6055" cy="22199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修改密码：</w:t>
      </w:r>
      <w:r>
        <w:rPr/>
        <w:t>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>
          <w:color w:val="FF0000"/>
        </w:rPr>
      </w:pPr>
      <w:r>
        <w:rPr>
          <w:color w:val="FF0000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2405" cy="7391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19488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关联账号：此功能为硕转博（含</w:t>
      </w:r>
      <w:r>
        <w:rPr>
          <w:b/>
          <w:bCs/>
        </w:rPr>
        <w:t>推免生转硕</w:t>
      </w:r>
      <w:r>
        <w:rPr>
          <w:b/>
          <w:bCs/>
        </w:rPr>
        <w:t>）设计，登录新账号后，点击顶部</w:t>
      </w:r>
      <w:r>
        <w:rPr/>
        <w:drawing>
          <wp:inline distT="0" distB="0" distL="0" distR="0">
            <wp:extent cx="340995" cy="2851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/>
          <w:bCs/>
        </w:rPr>
        <w:t>点击新增按钮显示下方关联账号信息填写。录入旧账号后，点击确定按钮即可将旧账号相关数据转移至新账号。</w:t>
      </w:r>
      <w:r>
        <w:rPr/>
        <w:br/>
      </w:r>
      <w:r>
        <w:rPr/>
        <w:drawing>
          <wp:inline distT="0" distB="0" distL="0" distR="0">
            <wp:extent cx="5273040" cy="15341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一级菜单助岗招聘下面的红圈处申请助教资格申请菜单，再点击要申请的对应助岗批次操作栏绿圈处的申请操作按钮，进入申请操作界面</w:t>
      </w:r>
    </w:p>
    <w:p>
      <w:pPr>
        <w:pStyle w:val="Normal"/>
        <w:rPr/>
      </w:pPr>
      <w:r>
        <w:rPr/>
        <w:drawing>
          <wp:inline distT="0" distB="0" distL="0" distR="0">
            <wp:extent cx="5269230" cy="10553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在点击申请操作按钮时，遇到如下情况，请联系学院管理员，将对应的导师添加到系统中，再进行后面的操作</w:t>
      </w:r>
    </w:p>
    <w:p>
      <w:pPr>
        <w:pStyle w:val="Normal"/>
        <w:rPr/>
      </w:pPr>
      <w:r>
        <w:rPr/>
        <w:drawing>
          <wp:inline distT="0" distB="0" distL="0" distR="0">
            <wp:extent cx="5271770" cy="168656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此界面后，红圈处申请理由文本框的默认内容可以自己修改，且在填写申请理由后，务必仔细阅读备注栏的红字，确认无误后，点击确定按钮，完成申请操作</w:t>
      </w:r>
    </w:p>
    <w:p>
      <w:pPr>
        <w:pStyle w:val="Normal"/>
        <w:rPr/>
      </w:pPr>
      <w:r>
        <w:rPr/>
        <w:drawing>
          <wp:inline distT="0" distB="0" distL="0" distR="0">
            <wp:extent cx="5270500" cy="31737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需要转线下让导师审核的，则在完成申请操作后，点击红圈处转线下操作按钮</w:t>
      </w:r>
    </w:p>
    <w:p>
      <w:pPr>
        <w:pStyle w:val="Normal"/>
        <w:rPr/>
      </w:pPr>
      <w:r>
        <w:rPr/>
        <w:drawing>
          <wp:inline distT="0" distB="0" distL="0" distR="0">
            <wp:extent cx="5264150" cy="1104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点击转线下操作按钮后，可以点击红圈处下载申请表操作按钮，将下载下来的申请表，并在填写完申请表里面的信息后，打印出来让导师签字确认，将导师签字确认后的申请表交给学院管理员，学院管理员会根据收到的申请表帮助导师完成审批助教资格的操作（注</w:t>
      </w:r>
      <w:r>
        <w:rPr/>
        <w:t>*</w:t>
      </w:r>
      <w:r>
        <w:rPr/>
        <w:t>如果需要再转回线上导师审核，则再点击下载申请表左边的按钮即可）</w:t>
      </w:r>
    </w:p>
    <w:p>
      <w:pPr>
        <w:pStyle w:val="Normal"/>
        <w:rPr/>
      </w:pPr>
      <w:r>
        <w:rPr/>
        <w:drawing>
          <wp:inline distT="0" distB="0" distL="0" distR="0">
            <wp:extent cx="5270500" cy="112204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看到绿圈处审核状态字段显示为通过，证明导师已经同意了你助教资格的申请，也可点击红圈处查看操作按钮，查看导师给出的具体意见</w:t>
      </w:r>
    </w:p>
    <w:p>
      <w:pPr>
        <w:pStyle w:val="Normal"/>
        <w:rPr/>
      </w:pPr>
      <w:r>
        <w:rPr/>
        <w:drawing>
          <wp:inline distT="0" distB="0" distL="0" distR="0">
            <wp:extent cx="5266055" cy="11779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待学院发布岗位后，就可以点击一级菜单下的助教岗位申请，在此界面选择绿圈处和蓝圈处再点击查询按钮，分别可以按照助岗批次与教师的院系查询所要申请的岗位信息，点击紫圈处申请操作按钮进入申请界面</w:t>
      </w:r>
    </w:p>
    <w:p>
      <w:pPr>
        <w:pStyle w:val="Normal"/>
        <w:rPr/>
      </w:pPr>
      <w:r>
        <w:rPr/>
        <w:drawing>
          <wp:inline distT="0" distB="0" distL="0" distR="0">
            <wp:extent cx="5265420" cy="13817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如果进入助教申请菜单后，点击申请的时候有弹窗提示“请确认等等</w:t>
      </w:r>
      <w:r>
        <w:rPr>
          <w:color w:val="FF0000"/>
        </w:rPr>
        <w:t>******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证明有教师已经将你添加为意向助教，请先进入助教招聘结果菜单确认是否同意为意向助教，如果不想同意意向助教，要参与其它岗位助教，需要拒绝作为意向助教才能申请其它岗位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申请界面后在浏览了相关的信息后，将滚动条滚动至最下方，在此填写相关的申请信息，填写完后，点击确定即可</w:t>
      </w:r>
    </w:p>
    <w:p>
      <w:pPr>
        <w:pStyle w:val="Normal"/>
        <w:rPr/>
      </w:pPr>
      <w:r>
        <w:rPr/>
        <w:drawing>
          <wp:inline distT="0" distB="0" distL="0" distR="0">
            <wp:extent cx="5269230" cy="236728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紫圈处状态栏则显示已申请</w:t>
      </w:r>
    </w:p>
    <w:p>
      <w:pPr>
        <w:pStyle w:val="Normal"/>
        <w:rPr/>
      </w:pPr>
      <w:r>
        <w:rPr/>
        <w:drawing>
          <wp:inline distT="0" distB="0" distL="0" distR="0">
            <wp:extent cx="5270500" cy="111823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一级菜单助岗招聘下面的红圈处助教招聘结果菜单，在此界面黑圈处可以点击对应的状态，查看对应状态的数据，点击蓝圈处可查看申请详情</w:t>
      </w:r>
    </w:p>
    <w:p>
      <w:pPr>
        <w:pStyle w:val="Normal"/>
        <w:rPr/>
      </w:pPr>
      <w:r>
        <w:rPr/>
        <w:drawing>
          <wp:inline distT="0" distB="0" distL="0" distR="0">
            <wp:extent cx="5267960" cy="105981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系统操作完后，点击红圈处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>
          <w:color w:val="FF0000"/>
          <w:szCs w:val="40"/>
        </w:rPr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Normal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xyw.scu.edu.cn:8081/yjszj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WPS_1717580892</cp:lastModifiedBy>
  <dcterms:modified xsi:type="dcterms:W3CDTF">2024-06-27T01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15D7C02749F09E9420FB0F1DA5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